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ngel Lane Surger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atient Participation Group.</w:t>
      </w:r>
    </w:p>
    <w:p>
      <w:pPr>
        <w:pStyle w:val="Normal"/>
        <w:ind w:left="720" w:hanging="720"/>
        <w:jc w:val="center"/>
        <w:rPr>
          <w:sz w:val="48"/>
          <w:szCs w:val="48"/>
        </w:rPr>
      </w:pPr>
      <w:r>
        <w:rPr>
          <w:sz w:val="48"/>
          <w:szCs w:val="48"/>
        </w:rPr>
        <w:t>Agenda Tuesday 25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September 2012 at 5.30p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elcome and Apologies  -  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esent</w:t>
      </w:r>
    </w:p>
    <w:p>
      <w:pPr>
        <w:pStyle w:val="Normal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inutes of Meeting 2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August 201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  <w:t>Matters arising  – Flu Clinics – Dates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&amp;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ctober – Final arrangements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Security of Premises and Staff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–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Web si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easurers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rPr/>
      </w:pPr>
      <w:r>
        <w:rPr>
          <w:sz w:val="26"/>
          <w:szCs w:val="26"/>
        </w:rPr>
        <w:t>Surgery News – Nurses position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>
          <w:sz w:val="26"/>
          <w:szCs w:val="26"/>
        </w:rPr>
        <w:tab/>
        <w:t xml:space="preserve">    – Gardener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Premises Extension – Update </w:t>
      </w:r>
    </w:p>
    <w:p>
      <w:pPr>
        <w:pStyle w:val="Normal"/>
        <w:tabs>
          <w:tab w:val="clear" w:pos="720"/>
          <w:tab w:val="left" w:pos="2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ar Park – Upda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und Raising / Grants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ublicity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AO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ate of next mee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Please let Deborah or June (01371 875370) know if you are unable to attend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GEN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  <w:u w:val="double"/>
        </w:rPr>
        <w:t>Please note</w:t>
      </w:r>
      <w:r>
        <w:rPr>
          <w:sz w:val="26"/>
          <w:szCs w:val="26"/>
        </w:rPr>
        <w:t xml:space="preserve"> flu clinics dates – if you are available to help either 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r 2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October please ring Deborah immediately and arrangements will be finalised at PPG on 2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September. 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Thank you                                Jun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52" w:right="1152" w:gutter="0" w:header="0" w:top="86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MILNE</dc:creator>
  <dc:description/>
  <cp:keywords/>
  <dc:language>en-US</dc:language>
  <cp:lastModifiedBy>MILNE</cp:lastModifiedBy>
  <cp:lastPrinted>2011-10-26T08:48:00Z</cp:lastPrinted>
  <dcterms:modified xsi:type="dcterms:W3CDTF">2012-09-11T15:47:00Z</dcterms:modified>
  <cp:revision>5</cp:revision>
  <dc:subject/>
  <dc:title>Angel Lane Surgery</dc:title>
</cp:coreProperties>
</file>