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el Lane S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408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65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58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65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38200" cy="72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558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7.0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" cy="558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AUTUMN 2013 NEWSLETER</w:t>
      </w:r>
    </w:p>
    <w:p>
      <w:pPr>
        <w:pStyle w:val="Normal"/>
        <w:pBdr>
          <w:bottom w:val="dotted" w:sz="2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581400" cy="2619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Patient Participation Group (PPG) New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The members have worked hard to ensure the new extension was completed. Our particular thanks to Barrie Easter who oversaw the whole proj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Thanks also to everyone who took part in the Sponsored Walk when £267.00 was raised to buy equipment for the new consulting roo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Members will be on hand to help the Flu’ Clinics run smoothly, and they will be organising a Raffle to raise more funds. Please support th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Remember it is your surgery – GET INVOLV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06.25pt;mso-wrap-distance-left:9.05pt;mso-wrap-distance-right:9.05pt;mso-wrap-distance-top:0pt;mso-wrap-distance-bottom:0pt;margin-top:1.3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Patient Participation Group (PPG) New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The members have worked hard to ensure the new extension was completed. Our particular thanks to Barrie Easter who oversaw the whole projec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Thanks also to everyone who took part in the Sponsored Walk when £267.00 was raised to buy equipment for the new consulting room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Members will be on hand to help the Flu’ Clinics run smoothly, and they will be organising a Raffle to raise more funds. Please support the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Remember it is your surgery – GET INVOLV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Comic Sans MS" w:ascii="Comic Sans MS" w:hAnsi="Comic Sans MS"/>
        </w:rPr>
        <w:t xml:space="preserve">EXTENSION UPDATE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work has now finished. The tw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w consulting rooms and improv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ff facilities are proving a gre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official opening will hopefully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ke place soon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******************************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14935</wp:posOffset>
                </wp:positionV>
                <wp:extent cx="2743200" cy="313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3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URGERY STAFF 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  <w:t>Welcome to Dr A Ba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  <w:t>New Trainee GP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  <w:t>Thank you to all our hard working reception staff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gratulations to Sarah, our Deputy Practice Manager, on the birth of her son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We also sadly have said goodbye to Deborah Wald, Patient Relations Manager who has left us for pastures new.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hanks to our Gardener for making the grounds look so 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7pt;mso-wrap-distance-left:9.05pt;mso-wrap-distance-right:9.05pt;mso-wrap-distance-top:0pt;mso-wrap-distance-bottom:0pt;margin-top:9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SURGERY STAFF 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  <w:t>Welcome to Dr A Bat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  <w:t>New Trainee GP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  <w:t>Thank you to all our hard working reception staff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gratulations to Sarah, our Deputy Practice Manager, on the birth of her son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We also sadly have said goodbye to Deborah Wald, Patient Relations Manager who has left us for pastures new. 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Thanks to our Gardener for making the grounds look so 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*************************************</w:t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59690</wp:posOffset>
                </wp:positionV>
                <wp:extent cx="3285490" cy="1664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LU’ CLI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There will be three sessions this year on Saturday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October,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October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Novemb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m 9am to 12 no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eligible? Pick up the information in the Surgery and BOOK YOUR APPOINT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eshments will be supplied by Dunmow W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31.1pt;mso-wrap-distance-left:9.05pt;mso-wrap-distance-right:9.05pt;mso-wrap-distance-top:0pt;mso-wrap-distance-bottom:0pt;margin-top:4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LU’ CLI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t xml:space="preserve">There will be three sessions this year on Saturday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October, 12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October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Novemb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m 9am to 12 no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eligible? Pick up the information in the Surgery and BOOK YOUR APPOINT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reshments will be supplied by Dunmow W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’T FORGET – You can use the Health and Blood Pressure Monitor Machine situated in the waiting room – FREE OF CHARGE – Get a token from reception, pop it in the machine and follow the instructions. The staff will be pleased to help if necessary. You will receive a print out which your doctor will be pleased to s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~~~~~~~~~~~~~~~~~~~~~~~~~~~~~~~~~~~~~~~~~~~~~~~~~~~~~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9870</wp:posOffset>
                </wp:positionV>
                <wp:extent cx="6248400" cy="1693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GERY  STA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  <w:t>Dr, P Linn – Ophthalmology, Minor Surgery</w:t>
                              <w:tab/>
                              <w:t>Practice Manager - Alison Could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 xml:space="preserve">Dr. P Linn, Dr P Venkatesh – Family planning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  <w:tab w:val="left" w:pos="612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Dr. N Tam     </w:t>
                              <w:tab/>
                              <w:t xml:space="preserve">NURSES – Diane Beaver – Asthma, COP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  <w:tab w:val="left" w:pos="612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Dr. P Venkatesh – Women’s Health   </w:t>
                              <w:tab/>
                              <w:tab/>
                              <w:t>Katrina Dawkes – Diabe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 xml:space="preserve">Dr. S Astbury    (3 days)           </w:t>
                              <w:tab/>
                              <w:tab/>
                              <w:t xml:space="preserve">Mandy Tyler – Diabet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Dr. A Henderson – Wart Clinic  (3 day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Dr. H. Devonald    (3 days)</w:t>
                              <w:tab/>
                              <w:t>It is good to see Dr Linn improving follow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his back inju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3.35pt;mso-wrap-distance-left:9.05pt;mso-wrap-distance-right:9.05pt;mso-wrap-distance-top:0pt;mso-wrap-distance-bottom:0pt;margin-top:18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GERY  STA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20" w:leader="none"/>
                        </w:tabs>
                        <w:rPr/>
                      </w:pPr>
                      <w:r>
                        <w:rPr/>
                        <w:t>Dr, P Linn – Ophthalmology, Minor Surgery</w:t>
                        <w:tab/>
                        <w:t>Practice Manager - Alison Could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2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 xml:space="preserve">Dr. P Linn, Dr P Venkatesh – Family planning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20" w:leader="none"/>
                          <w:tab w:val="left" w:pos="612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Dr. N Tam     </w:t>
                        <w:tab/>
                        <w:t xml:space="preserve">NURSES – Diane Beaver – Asthma, COP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20" w:leader="none"/>
                          <w:tab w:val="left" w:pos="612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Dr. P Venkatesh – Women’s Health   </w:t>
                        <w:tab/>
                        <w:tab/>
                        <w:t>Katrina Dawkes – Diabe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2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 xml:space="preserve">Dr. S Astbury    (3 days)           </w:t>
                        <w:tab/>
                        <w:tab/>
                        <w:t xml:space="preserve">Mandy Tyler – Diabet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2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Dr. A Henderson – Wart Clinic  (3 day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2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Dr. H. Devonald    (3 days)</w:t>
                        <w:tab/>
                        <w:t>It is good to see Dr Linn improving follow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20" w:leader="none"/>
                        </w:tabs>
                        <w:rPr/>
                      </w:pPr>
                      <w:r>
                        <w:rPr/>
                        <w:tab/>
                        <w:t>his back inj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576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1:00Z</dcterms:created>
  <dc:creator>MILNE</dc:creator>
  <dc:description/>
  <cp:keywords/>
  <dc:language>en-US</dc:language>
  <cp:lastModifiedBy>NHS</cp:lastModifiedBy>
  <cp:lastPrinted>2013-08-26T21:54:00Z</cp:lastPrinted>
  <dcterms:modified xsi:type="dcterms:W3CDTF">2013-09-16T08:01:00Z</dcterms:modified>
  <cp:revision>2</cp:revision>
  <dc:subject/>
  <dc:title>ANGEL  LANE SURGERY</dc:title>
</cp:coreProperties>
</file>