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gel Lane Surger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AUTUMN/WINTER 2017 NEWSLETTER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Produced by the Patient Participation Group on behalf of the Surgery</w:t>
      </w:r>
    </w:p>
    <w:p>
      <w:pPr>
        <w:pStyle w:val="Normal"/>
        <w:jc w:val="center"/>
        <w:rPr/>
      </w:pPr>
      <w:r>
        <w:rPr>
          <w:rFonts w:eastAsia="Yu Gothic" w:cs="Book Antiqua" w:ascii="Book Antiqua" w:hAnsi="Book Antiqua"/>
          <w:i/>
          <w:sz w:val="22"/>
          <w:szCs w:val="22"/>
        </w:rPr>
        <w:t>Members of PPG:- Dr Linn, Practice Manager Alison Couldry, Patients: June Milne – Secretary, Philip Milne – Treasurer, Wendy Barron, Margaret Cole, Margaret &amp; Barrie Easter, Susan Leslie, Terry Moore.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 </w:t>
      </w:r>
    </w:p>
    <w:p>
      <w:pPr>
        <w:pStyle w:val="Normal"/>
        <w:pBdr>
          <w:bottom w:val="dotted" w:sz="24" w:space="0" w:color="000000"/>
        </w:pBdr>
        <w:jc w:val="center"/>
        <w:rPr>
          <w:rFonts w:ascii="Book Antiqua" w:hAnsi="Book Antiqua" w:cs="Book Antiqua"/>
          <w:sz w:val="8"/>
          <w:szCs w:val="8"/>
          <w:lang w:val="en-US" w:eastAsia="en-US"/>
        </w:rPr>
      </w:pPr>
      <w:r>
        <w:rPr>
          <w:rFonts w:cs="Book Antiqua" w:ascii="Book Antiqua" w:hAnsi="Book Antiqua"/>
          <w:sz w:val="8"/>
          <w:szCs w:val="8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8"/>
          <w:szCs w:val="8"/>
          <w:lang w:val="en-US" w:eastAsia="en-US"/>
        </w:rPr>
      </w:pPr>
      <w:r>
        <w:rPr>
          <w:rFonts w:cs="Book Antiqua" w:ascii="Book Antiqua" w:hAnsi="Book Antiqua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985</wp:posOffset>
                </wp:positionH>
                <wp:positionV relativeFrom="paragraph">
                  <wp:posOffset>59690</wp:posOffset>
                </wp:positionV>
                <wp:extent cx="4331970" cy="152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152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  <w:t>FLU CLINIC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This years Flu Clinics started in September. There will be one on 14th October and one on 4</w:t>
                            </w:r>
                            <w:r>
                              <w:rPr>
                                <w:color w:val="002060"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 xml:space="preserve"> November. Please book an appointment if you have not already done so. Thank you to Dunmow Women’s Institute for providing the refreshments. agai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120.3pt;mso-wrap-distance-left:9.05pt;mso-wrap-distance-right:9.05pt;mso-wrap-distance-top:0pt;mso-wrap-distance-bottom:0pt;margin-top:4.7pt;mso-position-vertical-relative:text;margin-left: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  <w:sz w:val="36"/>
                          <w:szCs w:val="36"/>
                        </w:rPr>
                        <w:t>FLU CLINIC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2060"/>
                          <w:sz w:val="32"/>
                          <w:szCs w:val="32"/>
                        </w:rPr>
                        <w:t>This years Flu Clinics started in September. There will be one on 14th October and one on 4</w:t>
                      </w:r>
                      <w:r>
                        <w:rPr>
                          <w:color w:val="002060"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color w:val="002060"/>
                          <w:sz w:val="32"/>
                          <w:szCs w:val="32"/>
                        </w:rPr>
                        <w:t xml:space="preserve"> November. Please book an appointment if you have not already done so. Thank you to Dunmow Women’s Institute for providing the refreshments. aga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9710</wp:posOffset>
                </wp:positionH>
                <wp:positionV relativeFrom="paragraph">
                  <wp:posOffset>165735</wp:posOffset>
                </wp:positionV>
                <wp:extent cx="1131570" cy="10445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180" cy="932180"/>
                                  <wp:effectExtent l="0" t="0" r="0" b="0"/>
                                  <wp:docPr id="3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82.25pt;mso-wrap-distance-left:9.05pt;mso-wrap-distance-right:9.05pt;mso-wrap-distance-top:0pt;mso-wrap-distance-bottom:0pt;margin-top:13.05pt;mso-position-vertical-relative:text;margin-left:4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2180" cy="932180"/>
                            <wp:effectExtent l="0" t="0" r="0" b="0"/>
                            <wp:docPr id="4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265</wp:posOffset>
                </wp:positionH>
                <wp:positionV relativeFrom="paragraph">
                  <wp:posOffset>175260</wp:posOffset>
                </wp:positionV>
                <wp:extent cx="1238250" cy="1035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035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6645" cy="942975"/>
                                  <wp:effectExtent l="0" t="0" r="0" b="0"/>
                                  <wp:docPr id="6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81.55pt;mso-wrap-distance-left:9.05pt;mso-wrap-distance-right:9.05pt;mso-wrap-distance-top:0pt;mso-wrap-distance-bottom:0pt;margin-top:13.8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6645" cy="942975"/>
                            <wp:effectExtent l="0" t="0" r="0" b="0"/>
                            <wp:docPr id="7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Times New Roman"/>
        </w:rPr>
        <w:t xml:space="preserve">    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E79"/>
          <w:sz w:val="32"/>
          <w:szCs w:val="32"/>
        </w:rPr>
      </w:pPr>
      <w:r>
        <w:rPr>
          <w:rFonts w:cs="Calibri" w:ascii="Calibri" w:hAnsi="Calibri"/>
          <w:b/>
          <w:color w:val="1F4E79"/>
          <w:sz w:val="32"/>
          <w:szCs w:val="32"/>
        </w:rPr>
        <w:t>Please support The Raffle being run by PPG members at the Flu Clinic. The proceeds will go towards updating the patient toil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***************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5155</wp:posOffset>
                </wp:positionH>
                <wp:positionV relativeFrom="paragraph">
                  <wp:posOffset>161290</wp:posOffset>
                </wp:positionV>
                <wp:extent cx="3028950" cy="15195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51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FUND RAISING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  <w:t>We say a BIG THANK YOU to Practice Manager Alison who again took part in the Tour of Cambridge Cycle Ride on 4</w:t>
                            </w: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  <w:t xml:space="preserve"> June and raised £303.08 for the Surgery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19.65pt;mso-wrap-distance-left:9.05pt;mso-wrap-distance-right:9.05pt;mso-wrap-distance-top:0pt;mso-wrap-distance-bottom:0pt;margin-top:12.7pt;mso-position-vertical-relative:text;margin-left:2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FUND RAISING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30"/>
                          <w:szCs w:val="30"/>
                        </w:rPr>
                        <w:t>We say a BIG THANK YOU to Practice Manager Alison who again took part in the Tour of Cambridge Cycle Ride on 4</w:t>
                      </w:r>
                      <w:r>
                        <w:rPr>
                          <w:rFonts w:cs="Calibri" w:ascii="Calibri" w:hAnsi="Calibri"/>
                          <w:sz w:val="30"/>
                          <w:szCs w:val="30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sz w:val="30"/>
                          <w:szCs w:val="30"/>
                        </w:rPr>
                        <w:t xml:space="preserve"> June and raised £303.08 for the Surger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161290</wp:posOffset>
                </wp:positionV>
                <wp:extent cx="2973705" cy="14116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41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SURGERY NEWS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re have been a number of improvements to the building including an extra consulting room, a new electronic door and a new patient call syste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11.15pt;mso-wrap-distance-left:9.05pt;mso-wrap-distance-right:9.05pt;mso-wrap-distance-top:0pt;mso-wrap-distance-bottom:0pt;margin-top:12.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>SURGERY NEWS</w:t>
                      </w:r>
                    </w:p>
                    <w:p>
                      <w:pPr>
                        <w:pStyle w:val="Normal"/>
                        <w:ind w:left="-9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re have been a number of improvements to the building including an extra consulting room, a new electronic door and a new patient call syst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88005</wp:posOffset>
                </wp:positionH>
                <wp:positionV relativeFrom="paragraph">
                  <wp:posOffset>34925</wp:posOffset>
                </wp:positionV>
                <wp:extent cx="1441450" cy="635"/>
                <wp:effectExtent l="0" t="0" r="0" b="0"/>
                <wp:wrapNone/>
                <wp:docPr id="10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243.1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The Surgery Team consists of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7860</wp:posOffset>
                </wp:positionH>
                <wp:positionV relativeFrom="paragraph">
                  <wp:posOffset>155575</wp:posOffset>
                </wp:positionV>
                <wp:extent cx="2980690" cy="22085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0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HRISTMAS SURGERY TIM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</w:rPr>
                              <w:t xml:space="preserve"> December  </w:t>
                              <w:tab/>
                              <w:t>Normal tim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</w:rPr>
                              <w:t xml:space="preserve">           “          </w:t>
                              <w:tab/>
                              <w:t>CLOS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          “          </w:t>
                              <w:tab/>
                              <w:t>CLOS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          “          </w:t>
                              <w:tab/>
                              <w:t>CLOS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          “          </w:t>
                              <w:tab/>
                              <w:t xml:space="preserve">CLOSED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– 29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 “        </w:t>
                              <w:tab/>
                              <w:t xml:space="preserve">Normal tim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</w:rPr>
                              <w:t xml:space="preserve"> Jan 2018         </w:t>
                              <w:tab/>
                              <w:t>CLOS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</w:rPr>
                              <w:t xml:space="preserve">           “          </w:t>
                              <w:tab/>
                              <w:t>Normal tim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n closure dates the NHS 111 service is available 24 hours a day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73.9pt;mso-wrap-distance-left:9.05pt;mso-wrap-distance-right:9.05pt;mso-wrap-distance-top:0pt;mso-wrap-distance-bottom:0pt;margin-top:12.25pt;mso-position-vertical-relative:text;margin-left:251.8pt;mso-position-horizontal-relative:text">
                <v:textbox>
                  <w:txbxContent>
                    <w:p>
                      <w:pPr>
                        <w:pStyle w:val="Normal"/>
                        <w:spacing w:before="120" w:after="6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HRISTMAS SURGERY TIM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</w:t>
                      </w:r>
                      <w:r>
                        <w:rPr>
                          <w:b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</w:rPr>
                        <w:t xml:space="preserve"> December  </w:t>
                        <w:tab/>
                        <w:t>Normal tim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3</w:t>
                      </w:r>
                      <w:r>
                        <w:rPr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</w:rPr>
                        <w:t xml:space="preserve">           “          </w:t>
                        <w:tab/>
                        <w:t>CLOS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rPr/>
                      </w:pPr>
                      <w:r>
                        <w:rPr>
                          <w:b/>
                        </w:rPr>
                        <w:t>24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          “          </w:t>
                        <w:tab/>
                        <w:t>CLOSE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rPr/>
                      </w:pPr>
                      <w:r>
                        <w:rPr>
                          <w:b/>
                        </w:rPr>
                        <w:t>25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          “          </w:t>
                        <w:tab/>
                        <w:t>CLOS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6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          “          </w:t>
                        <w:tab/>
                        <w:t xml:space="preserve">CLOSED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rPr/>
                      </w:pPr>
                      <w:r>
                        <w:rPr>
                          <w:b/>
                        </w:rPr>
                        <w:t>27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– 29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 “        </w:t>
                        <w:tab/>
                        <w:t xml:space="preserve">Normal time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</w:rPr>
                        <w:t xml:space="preserve"> Jan 2018         </w:t>
                        <w:tab/>
                        <w:t>CLOS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</w:rPr>
                        <w:t xml:space="preserve">           “          </w:t>
                        <w:tab/>
                        <w:t>Normal tim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n closure dates the NHS 111 service is available 24 hours a day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Doctors and GP Trainees,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Nurses and Dispensary Staff and 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Reception/Admin Staff.</w:t>
      </w:r>
    </w:p>
    <w:p>
      <w:pPr>
        <w:pStyle w:val="Normal"/>
        <w:ind w:left="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 very big thank you to the whole team</w:t>
      </w:r>
    </w:p>
    <w:p>
      <w:pPr>
        <w:pStyle w:val="Normal"/>
        <w:ind w:left="9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who make our Practice such a </w:t>
      </w:r>
    </w:p>
    <w:p>
      <w:pPr>
        <w:pStyle w:val="Normal"/>
        <w:ind w:left="9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8"/>
          <w:szCs w:val="28"/>
        </w:rPr>
        <w:t>welcoming, well run establishment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left="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espite the increased work load, </w:t>
      </w:r>
    </w:p>
    <w:p>
      <w:pPr>
        <w:pStyle w:val="Normal"/>
        <w:ind w:left="9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he average waiting time for an </w:t>
      </w:r>
    </w:p>
    <w:p>
      <w:pPr>
        <w:pStyle w:val="Normal"/>
        <w:ind w:left="9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ppointment is one week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Remember the Evening &amp; Weekend Surgery at Dunmow Clinic which is working very well and can be booked in the normal way via the Surgery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sz w:val="32"/>
          <w:szCs w:val="32"/>
        </w:rPr>
        <w:t>NHS FREE Health Check.  Aged 40 – 74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n though you might be feeling great, if you are over 40 you may be at risk of heart disease, stroke, kidney disease, diabetes or dementia. </w:t>
      </w:r>
    </w:p>
    <w:p>
      <w:pPr>
        <w:pStyle w:val="Normal"/>
        <w:rPr/>
      </w:pPr>
      <w:r>
        <w:rPr>
          <w:sz w:val="28"/>
          <w:szCs w:val="28"/>
        </w:rPr>
        <w:t>A FREE NHS Health Check can help you reduce these risks and make sure you stay healthy.  Contact the Surgery to make an appointment</w:t>
      </w:r>
      <w:r>
        <w:rPr/>
        <w:t xml:space="preserve">. 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WISHING YOU A VERY MERRY CHRISTMAS AND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 HAPPY AND HEALTHY NEW YEAR</w:t>
      </w:r>
    </w:p>
    <w:sectPr>
      <w:type w:val="nextPage"/>
      <w:pgSz w:w="11906" w:h="16838"/>
      <w:pgMar w:left="1152" w:right="115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i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18:00Z</dcterms:created>
  <dc:creator>Philip Milne</dc:creator>
  <dc:description/>
  <dc:language>en-US</dc:language>
  <cp:lastModifiedBy>Sarah Woods</cp:lastModifiedBy>
  <cp:lastPrinted>2016-09-20T23:38:00Z</cp:lastPrinted>
  <dcterms:modified xsi:type="dcterms:W3CDTF">2017-10-18T14:18:00Z</dcterms:modified>
  <cp:revision>2</cp:revision>
  <dc:subject/>
  <dc:title/>
</cp:coreProperties>
</file>